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ędzyszkolna  Kryta  Pływalnia „Delfin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 Ustrzykach  Dolnych  ul. Gombrowicza 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rzetarg ofert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em przetargu ofertowego jest dzierżawa powierzchni 32 m² z  węzłem sanitarnym z przeznaczeniem na gabinet masażu, który wymaga umeblowania     </w:t>
        <w:br/>
        <w:t xml:space="preserve"> i niezbędnego wyposażeni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kres dzierżawy 1 rok z możliwością  przedłużenia na dalszy okres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ena  wywoławcza  9,02 złotych + VAT za 1 m² czyli 352,00 złote brutto/miesią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składania ofert do dnia 21.06.2006r. do godz. 8º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ferty  należy  składać w zapieczętowanej kopercie z napisem „Przetarg na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erżawę”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twarcie ofert nastąpi w dniu 21.06.2006  w  MKP „Delfin” ul. Gombrowicza  49       </w:t>
      </w:r>
    </w:p>
    <w:p>
      <w:pPr>
        <w:pStyle w:val="Normal"/>
        <w:ind w:firstLine="708"/>
        <w:rPr/>
      </w:pPr>
      <w:r>
        <w:rPr/>
        <w:t>w pok. nr 6 godz.12º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ta powinna zawierać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mię i nazwisko, adres oferenta lub nazwę firmy i jej siedzibę.</w:t>
      </w:r>
    </w:p>
    <w:p>
      <w:pPr>
        <w:pStyle w:val="Normal"/>
        <w:numPr>
          <w:ilvl w:val="0"/>
          <w:numId w:val="3"/>
        </w:numPr>
        <w:rPr/>
      </w:pPr>
      <w:r>
        <w:rPr/>
        <w:t>Oferowaną cenę dzierżawy za 1 m-c.</w:t>
      </w:r>
    </w:p>
    <w:p>
      <w:pPr>
        <w:pStyle w:val="Normal"/>
        <w:numPr>
          <w:ilvl w:val="0"/>
          <w:numId w:val="3"/>
        </w:numPr>
        <w:rPr/>
      </w:pPr>
      <w:r>
        <w:rPr/>
        <w:t>Datę i podpis oferenta.</w:t>
      </w:r>
    </w:p>
    <w:p>
      <w:pPr>
        <w:pStyle w:val="Normal"/>
        <w:numPr>
          <w:ilvl w:val="0"/>
          <w:numId w:val="3"/>
        </w:numPr>
        <w:rPr/>
      </w:pPr>
      <w:r>
        <w:rPr/>
        <w:t>Oświadczenie oferenta o zapoznaniu się z warunkami przetargu i przyjęciu ich bez zastrzeże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pisanie umowy nastąpi w terminie  7 dni od dnia rozstrzygnięcia przetarg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czegółowe warunki dzierżawy można otrzymać bezpłatnie w MKP „Delfin” </w:t>
        <w:br/>
        <w:t>u  Pani Wandy Obara, tel. kontaktowy 013 46131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.o. Dy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KP „Delfin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 Ustrzykach Doln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Kazimierz  Matwiej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25:00Z</dcterms:created>
  <dc:creator>ST_OBSŁUGI</dc:creator>
  <dc:description/>
  <cp:keywords/>
  <dc:language>en-US</dc:language>
  <cp:lastModifiedBy>xx</cp:lastModifiedBy>
  <cp:lastPrinted>2006-06-09T08:08:00Z</cp:lastPrinted>
  <dcterms:modified xsi:type="dcterms:W3CDTF">2006-06-13T10:46:00Z</dcterms:modified>
  <cp:revision>26</cp:revision>
  <dc:subject/>
  <dc:title>Międzyszkolna  Kryta  Pływalnia</dc:title>
</cp:coreProperties>
</file>